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490"/>
      </w:tblGrid>
      <w:tr>
        <w:trPr>
          <w:trHeight w:val="2587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  МОУ  гимназии  № 3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овой Елене Владими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.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  заявителя) родителя (законного представителя) несовершеннолетнег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 -__________________________________</w:t>
            </w:r>
          </w:p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1 класс моего (мою)  сына (дочь)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(при наличии) полностью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и год рождения: ________________________________ 20_______ г.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: ___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/>
          <w:sz w:val="24"/>
          <w:szCs w:val="24"/>
        </w:rPr>
        <w:t>в очной форме</w:t>
      </w:r>
      <w:r>
        <w:rPr>
          <w:rFonts w:cs="Times New Roman" w:ascii="Times New Roman" w:hAnsi="Times New Roman"/>
          <w:sz w:val="24"/>
          <w:szCs w:val="24"/>
        </w:rPr>
        <w:t xml:space="preserve">  с 01 сентября 20___ год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 или лиц их заменяющих: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8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(законный представитель):          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законный представитель):</w:t>
            </w:r>
          </w:p>
        </w:tc>
      </w:tr>
      <w:tr>
        <w:trPr>
          <w:trHeight w:val="29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следнее - при наличии)                                                  Ф. И.О. (последнее - при наличии)</w:t>
      </w:r>
    </w:p>
    <w:tbl>
      <w:tblPr>
        <w:tblW w:w="101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06"/>
        <w:gridCol w:w="5092"/>
      </w:tblGrid>
      <w:tr>
        <w:trPr>
          <w:trHeight w:val="281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                      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                                            </w:t>
            </w:r>
          </w:p>
        </w:tc>
      </w:tr>
      <w:tr>
        <w:trPr>
          <w:trHeight w:val="29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    контактный телефон:                              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>
          <w:trHeight w:val="29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лицах, заменяющих родителей: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                                                   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заявлению прилагаются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Копия свидетельства о рождении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Свидетельство о регистрации ребенка по месту жительства или свидетельство о регистрации ребенка по месту пребывания на закрепленной за МОУ гимназия №3 территор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Документы, представляемые по усмотрению родителей (законных представите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4. Документ, подтверждающий право  на пребывание в Российской Федерации (для иностранных граждан и лиц без граждан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left="-567" w:hanging="0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</w:r>
    </w:p>
    <w:p>
      <w:pPr>
        <w:pStyle w:val="Style19"/>
        <w:ind w:left="-567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 уставом МОУ гимназия №3, лицензией на осуществление  образовательной деятельности,  свидетельством о государственной аккредитации, основными образовательными программами, реализуемыми гимназией, и другими документами, регламентирующими организацию образовательного процесса, правами и обязанностями обучающихся   ознакомлен (а).</w:t>
      </w:r>
    </w:p>
    <w:p>
      <w:pPr>
        <w:pStyle w:val="Style19"/>
        <w:ind w:left="-567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одпись ____________________                                       «_______» ________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</w:rPr>
        <w:t>20__ года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left="-567" w:hanging="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го обращения  ____________________ от «______ » ___________________ 20__ год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6:00Z</dcterms:created>
  <dc:creator>Martinova</dc:creator>
  <dc:description/>
  <dc:language>en-US</dc:language>
  <cp:lastModifiedBy>Людмила Викторовна</cp:lastModifiedBy>
  <cp:lastPrinted>2022-03-22T15:15:00Z</cp:lastPrinted>
  <dcterms:modified xsi:type="dcterms:W3CDTF">2025-03-27T05:36:00Z</dcterms:modified>
  <cp:revision>2</cp:revision>
  <dc:subject/>
  <dc:title/>
</cp:coreProperties>
</file>